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Prihláška žiakov do okresného kola FO kategória E,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Opravené úlohy  + praktickú časť  šk.kola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dpísané dvoma učiteľmi fyziky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zašlite na adresu : PaedDr. Gabriela Šestáková, ZŠ Nedožery-Brezany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ružby 339/2, PSČ 972 12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 27.2. 2016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</w:rPr>
        <w:t xml:space="preserve">ŠKOLA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 učiteľa zodpovedného za FO: 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.č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Meno žiak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Kategóri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rieda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Bodovanie úloh (max.10 bodov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olu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.č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Meno žiak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Kategóri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rieda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Bodovanie úloh (max.10 bodov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olu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Zapojenosť žiakov v školskom kole /počet úspešných riešiteľov : E -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 xml:space="preserve">F-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redseda  školskej komisie  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2"/>
        </w:rPr>
      </w:pPr>
      <w:r>
        <w:rPr/>
        <w:t xml:space="preserve">                      </w:t>
      </w:r>
      <w:r>
        <w:rPr/>
        <w:t>riaditeľ školy :</w:t>
      </w:r>
    </w:p>
    <w:p>
      <w:pPr>
        <w:pStyle w:val="TextBody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CVČ</dc:creator>
  <dc:description/>
  <cp:keywords/>
  <dc:language>en-US</dc:language>
  <cp:lastModifiedBy>pc6</cp:lastModifiedBy>
  <dcterms:modified xsi:type="dcterms:W3CDTF">2016-01-15T10:49:00Z</dcterms:modified>
  <cp:revision>2</cp:revision>
  <dc:subject/>
  <dc:title>N Á V R A T K A</dc:title>
</cp:coreProperties>
</file>